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воспитательского занят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ge">
                  <wp:posOffset>739775</wp:posOffset>
                </wp:positionV>
                <wp:extent cx="9540875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  <w:gridCol w:w="11307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 воспитателя</w:t>
                                  </w:r>
                                </w:p>
                              </w:tc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ласихина Екатерина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/ Группа</w:t>
                                  </w:r>
                                </w:p>
                              </w:tc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храна здоровья. Физическое развитие/группа продленного дня 6 «б»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Глаза – органы зрения</w:t>
                                  </w:r>
                                  <w:r>
                                    <w:rPr/>
                                    <w:t xml:space="preserve">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занятия</w:t>
                                  </w:r>
                                </w:p>
                              </w:tc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и занятия</w:t>
                                  </w:r>
                                </w:p>
                              </w:tc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: углубление знаний воспитанников о роли зрения в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ющая: развитие умений сопоставлять, сравнивать, приводить примеры, работать в па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ная: привитие бережного отношения к своему здоров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115.9pt;mso-wrap-distance-left:9pt;mso-wrap-distance-right:9pt;mso-wrap-distance-top:0pt;mso-wrap-distance-bottom:0pt;margin-top:58.25pt;mso-position-vertical-relative:page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15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8"/>
                        <w:gridCol w:w="11307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 воспитателя</w:t>
                            </w:r>
                          </w:p>
                        </w:tc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ласихина Екатерина Валерьевна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/ Группа</w:t>
                            </w:r>
                          </w:p>
                        </w:tc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храна здоровья. Физическое развитие/группа продленного дня 6 «б» класса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119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Глаза – органы зрения</w:t>
                            </w:r>
                            <w:r>
                              <w:rPr/>
                              <w:t xml:space="preserve">»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занятия</w:t>
                            </w:r>
                          </w:p>
                        </w:tc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и занятия</w:t>
                            </w:r>
                          </w:p>
                        </w:tc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: углубление знаний воспитанников о роли зрения в жизни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ющая: развитие умений сопоставлять, сравнивать, приводить примеры, работать в па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ная: привитие бережного отношения к своему здоровь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е результат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65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роли зрения в жизни человек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б органах чувств – глазах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готовность к взаимодействию воспитатель – воспитанник, воспитанник – воспитатель, воспитанник – воспитанник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сть в выполнении зада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амооценки и самоконтроля, взаимоконтроля при выполнении поставленных задач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 собеседника, вступать в диалог, признавать возможность существования различных точек зрения и право каждого иметь сво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9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tbl>
      <w:tblPr>
        <w:tblW w:w="1545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36"/>
        <w:gridCol w:w="6237"/>
        <w:gridCol w:w="2517"/>
        <w:gridCol w:w="2444"/>
      </w:tblGrid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ятельности воспитан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воспитателя по организации деятельности воспитан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воспитанник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заимодействия воспитателя и воспитанников по достижению планируемых результатов занятия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риветствую  воспитанник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ствуйте! Я рада видеть всех вас. У вас на партах у каждого лежат два цветных круга. Вы должны выбрать один круг и мы узнаем с каким настроением вы при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ую  просмотр видеорол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шнее занятие мы начнем с просмотра видеоролика, прошу вашего внимания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лайд). 3мину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уют воспитател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ирают кру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матривают видеоролик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ринимают на слух речь воспитателя, мотивация к деятельности.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ую  фронтальную беседу с воспитанниками, задает вопрос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чем этот видеоролик?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каком органе человека пойдёт сегодня речь на заняти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ринимаю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ют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оспит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улируют тему занятия с помощью  наводящих вопросов воспитателя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екватно воспринимают речь воспитателя и других участников, отвечают на вопро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яют границу между знанием и незнанием.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тем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общаю тему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им образом, тема сегодняшнего занятия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лаза – органы зр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полняю картинкой на доске).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шают воспитател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ют и сохраняют задачу деятельности.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восприятию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анизую  фронтальную беседу с воспитанниками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мотрите в глаза друг другу, чем они отличаются? (цветом, формой, длинной ресниц)  Да, у одних он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ие, у других – голубые и др. Ресницы у каждого человека тоже разные, есть густые, длинные, а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ывают и редкие, короткие. И форма разная. А вы знаете какие формы глаз бывают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3 слайд картинка формы глаз , дополняю на доске картинкой формы глаз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посмотрите на друг друга какая у вас форма глаз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а органы зрения их ещё называют «окна в окружающий мир». С помощью глаз человек видит то, что происходит вокруг. Может различать  и узнавать предметы, их цвет, форму, величину.  Глаз – очень сложный  и ранимый орган. Природа позаботилась о защите глаза снаружи: брови, ресницы, веки у нас не только для красоты. Как вы думаете от чего  защищают глаза ?(от пыли, пота. А если и попадёт пылинка в глаз, то слеза её - вымоет. 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ую работу в парах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йчас я вам раздам  листы  с заданием для работы в паре. Вам необходимо подобрать к стихотворению недостающие слова и подставить их. На выполнение задания 3 минуты. Приступаем. 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ую  проверку работы пар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йчас вы прочитаете, что у вас получилось и мы сравним с правильными ответ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шают и принимают зада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ют задание в пар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ют самоконтроль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вечают на вопросы воспит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имают правила групповой рабо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монстрируют навык ??? данных на листах, предложенных воспитател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монстрируют умение проверять правильность выполнения задания, читают получившееся стихотворение и проверяют правильно ли сделали.</w:t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зн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ую  фронтальную беседу с воспитанниками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за – самые загадочные органы в нашем теле. Через них мы больше всего узнаем о том, что творится вокруг и в то же время, именно глаза больше всего говорят о человеке. Давайте рассмотрим строение глаза. Рассматривание схемы глаз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 слайд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ветное колечко. Это радужная оболочка, или радужка. Цвет радужной оболочки определяет цвет глаз у человека. Цвет глаз является наследственным признаком, при этом коричневая окраска доминирует над голубой. Радужку покрывает тонкая прозрачная оболочка – роговица. Она прозрачная можно сравнить со стеклом от часов. В центре глаза мы видим черную точку. Это зрачок. Лучи света проходят через зрачок и хрусталик и собираются на сетчатке глаза. Дальше по нервам сигналы передаются в мозг, и человек видит то, на что смотри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монстрация слайда, с проговариванием). Дополняю картинкой на доск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ую работу в группа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еперь необходимо вам самостоятельно выполнить задание. Из предложенных вам карточек собрать глаз и из указанных стрелочек подставить названия стро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за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ую проверку работы групп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немся к слайду со строением глаза и проверим что получилось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ют воспитател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ют строение гл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яют задание в группах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сходит уяснения основных понятий темы, знакомство с новой информацией по теме, закрепление новых знаний в работе групп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ую проведение физминут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ействуют по словесному указанию воспитател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ую совместно с медсестрой-офтальмологом рабо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, а вызнаете как называется профессия врача который проверяет, лечит глаз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у нас в гостях медсестра офтальмологического кабинета. (10 мин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шают воспита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лушают медсестр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йствуют по словесному указанию воспитателя и медсестр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рабатывается навык работы по инструкционной – технологической карт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Организую  уборку рабочих ме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всех привести в порядок свои рабочие ме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ую  фронтальную беседу с воспитанник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может сказать, о чем мы сегодня говорили на занятии? Что было для тебя новым? Хотели бы в дальнейшем узнавать еще больше о глазах, зрении? На столах у вас лежат кружки и как вначале вам нужно поднять один круг, с каким вы настроением закончили наше занят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ят уборку рабочих ме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ют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оспит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ют границы усвоенной информации и решают о необходимости дальнейшей работы.</w:t>
            </w:r>
          </w:p>
        </w:tc>
      </w:tr>
    </w:tbl>
    <w:p>
      <w:pPr>
        <w:pStyle w:val="Normal"/>
        <w:autoSpaceDE w:val="false"/>
        <w:spacing w:before="0" w:after="1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38:00Z</dcterms:created>
  <dc:creator>Максим Заблотский</dc:creator>
  <dc:description/>
  <cp:keywords/>
  <dc:language>en-US</dc:language>
  <cp:lastModifiedBy>3-4</cp:lastModifiedBy>
  <cp:lastPrinted>2018-04-05T10:39:00Z</cp:lastPrinted>
  <dcterms:modified xsi:type="dcterms:W3CDTF">2018-04-09T09:57:00Z</dcterms:modified>
  <cp:revision>6</cp:revision>
  <dc:subject/>
  <dc:title/>
</cp:coreProperties>
</file>